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ÀI TẬP VỀ NHA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8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ơi lội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 kỹ thuật chân trườn sấp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-294005</wp:posOffset>
            </wp:positionV>
            <wp:extent cx="357187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2-12-08T14:25:00Z</dcterms:modified>
  <cp:revision>28</cp:revision>
  <dc:subject/>
  <dc:title/>
</cp:coreProperties>
</file>